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Подпрограмма 3.  </w:t>
      </w:r>
      <w:r>
        <w:rPr>
          <w:rFonts w:cs="Times New Roman" w:ascii="Times New Roman" w:hAnsi="Times New Roman"/>
          <w:b/>
          <w:i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» на 2024 год и плановый период 2025-2026 годов</w:t>
      </w:r>
      <w:r>
        <w:rPr>
          <w:rFonts w:cs="Times New Roman" w:ascii="Times New Roman" w:hAnsi="Times New Roman"/>
          <w:b/>
          <w:i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01"/>
        <w:gridCol w:w="1701"/>
        <w:gridCol w:w="1559"/>
        <w:gridCol w:w="186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» на 2024 год и плановый период 2025-2026 годов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надежности и качества теплоснабжения населения и организ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Уменьшение вредного воздействия на окружающую сред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 и повышение качества коммунальных услуг, предоставляемых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фонда капитального ремонта общего имущества многоквартирных домов поселе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систем теплоснабжения Винницкого сельского поселения к отопительному сезону в объеме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по повышению надежности и энергетической эффективности в системах теплоснабжения  с целью экономии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нижение аварийности объектов теплоснабжения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еспечение комплексного развития коммунальной и инженер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Обеспечение устойчивого функционирования объектов инженерной и коммунальной инфраструктуры</w:t>
            </w:r>
          </w:p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3 года – в течение 2024-2026 годов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40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2025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2026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,1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6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6,1</w:t>
            </w:r>
          </w:p>
        </w:tc>
      </w:tr>
      <w:tr>
        <w:trPr>
          <w:trHeight w:val="2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 xml:space="preserve">К 2026 году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>Снижение аварийности на объектах теплоснабжения до 10,11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Увеличение доли энергоресурсов, расчеты за потребление которых осуществляются на основании показаний приборов учета, в объеме потребляемых энергоресурсов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-электрической энергии до 100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-тепловой энергии до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26 году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тремонтированной жилищной инфраструктуры 30% общего имущества многоквартирных д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7"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нженерной и  коммунальной инфраструктуры, охваченных мероприятиями по устойчивому функционированию-1 единица /коммунальная баня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логовых расходов, направленных на достижение целей муниципальной программы - всего, в том числе по годам реализации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42" w:right="-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не предусмотрены</w:t>
            </w:r>
          </w:p>
        </w:tc>
      </w:tr>
    </w:tbl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и прогноз развития коммунальной и инженерной инфраструктуры и энергоэффективности в Винницком сельском поселении 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Винницкого сельского поселения жилищно-коммунальные услуги потребителям оказывают 4 организац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количества по видам деятельности предприятия распределяются: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многоквартирными домами – 2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снабжение – 1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оснабжение и водоотведение -1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 по экономически обоснованным  и социально оправданным тарифам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Style20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ы и информированности собственников жилья в вопросах коммунального обслуживания;</w:t>
      </w:r>
    </w:p>
    <w:p>
      <w:pPr>
        <w:pStyle w:val="Style20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единого уровня параметра качества жилищно-коммунального обслуживания во всех населенных пунктах;</w:t>
      </w:r>
    </w:p>
    <w:p>
      <w:pPr>
        <w:pStyle w:val="Style20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го предоставления коммунальных услуг в период отопительного сезона;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муниципальной подпрограмме  планируется:</w:t>
      </w:r>
    </w:p>
    <w:p>
      <w:pPr>
        <w:pStyle w:val="Style20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ли энергоресурсов, расчеты за потребление которых осуществляются на основании показаний приборов учета, в общем объеме потребляемых энергоресурсов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 до 100%,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энергии  до 100%,</w:t>
      </w:r>
    </w:p>
    <w:p>
      <w:pPr>
        <w:pStyle w:val="Style20"/>
        <w:numPr>
          <w:ilvl w:val="0"/>
          <w:numId w:val="5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этапного вывода из оборота энергетических устройств низкого класса энергоэффективности и электрических ламп накаливания;</w:t>
      </w:r>
    </w:p>
    <w:p>
      <w:pPr>
        <w:pStyle w:val="Style2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ьный анализ состояния, основных проблем и прогнозы в разрезе отраслей коммунальной и инженерной инфраструктуры и энергоэффективности представлен в соответствующих мероприятиях настоящей муниципальной подпрограммы.</w:t>
      </w:r>
    </w:p>
    <w:p>
      <w:pPr>
        <w:pStyle w:val="Normal"/>
        <w:suppressAutoHyphens w:val="true"/>
        <w:spacing w:lineRule="auto" w:line="240" w:before="0" w:after="0"/>
        <w:ind w:right="-54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задач Администрации Винницкого сельского  поселения является решение вопросов жизнеобеспечения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ых домов Винницкого сельского поселения  составляет 24640,44 кв.м. Для повышения надежности функционирования систем жизнеобеспечения и  улучшения качества жизни населения, необходимо  обеспечить надлежащее состояние иму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здания безопасных и благоприятных условий проживания граждан в многоквартирных домах необходим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ение мероприят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му ремонту общего имущества  МКД. Достижение поставленных задач в условиях развития поселения и повышения комфортности проживания и отдыха возможно за счет формирования фонда капитального ремо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Винницкого сельского поселения функционирует муниципальная коммунальная баня. Для обеспечения устойчивого функционирования  в рамках программы предусмотрены выплаты субсидии юридическим лицам на покрытие убытков и недополученных доходов.</w:t>
      </w:r>
    </w:p>
    <w:p>
      <w:pPr>
        <w:pStyle w:val="Style2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Цели, задачи, показатели (индикаторы), конечные результаты, сроки и этапы реализации муниципальной подпрограммы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Стратегическая цель реализации муниципальной подпрограммы «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» - решение долгосрочных стратегических задач развития систем энергетики, коммунальной и транспортной инфраструктуры Винницкого сельского поселения для удовлетворения возрастающей потребности населения и организации в объемах жилищного, общественно-делов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 Винницкого сельского поселения.</w:t>
      </w:r>
    </w:p>
    <w:p>
      <w:pPr>
        <w:pStyle w:val="Style20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Целями муниципальной программы являют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42" w:firstLine="926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беспечение надежности и качества теплоснабжения  населения и организаций Винницкого сельского посел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меньшение вредного воздействия на окружающую среду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106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Увеличение обеспеченности населения централизованными услугами водоснабжения и централизованными услугами водоотведения. 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Задачи муниципальной программ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2" w:firstLine="992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Подготовка систем теплоснабжения сельского поселения к отопительному сезону в объеме 100%;</w:t>
      </w:r>
    </w:p>
    <w:p>
      <w:pPr>
        <w:pStyle w:val="Style20"/>
        <w:numPr>
          <w:ilvl w:val="0"/>
          <w:numId w:val="3"/>
        </w:numPr>
        <w:ind w:left="142" w:firstLine="1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овышению надежности и энергетической эффективности в системах теплоснабжения  с целью экономии тепловой энергии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варийности объектов теплоснабжения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водоснабжения и водоотведе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одпрограммы включают следующие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18" w:firstLine="1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ровень снижения аварийности на объектах теплоснабж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величение доли энергоресурсов, расчеты за потребление которых осуществляется на основании показаний приборов учета в объеме потребляемых энергоресурсов (электрическая энергия, тепловая энергия, вода) 100%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жидаемые результаты реализации муниципальной программы:</w:t>
      </w:r>
    </w:p>
    <w:p>
      <w:pPr>
        <w:pStyle w:val="Normal"/>
        <w:suppressAutoHyphens w:val="true"/>
        <w:spacing w:lineRule="auto" w:line="240" w:before="0" w:after="0"/>
        <w:ind w:right="-54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К 2026 году: 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>Снижение аварийности на объектах теплоснабжения до 10,11 %;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еличение доли энергоресурсов, расчеты за потребление которых осуществляются на основании показаний приборов учета, в объеме потребляемых энергоресурсов: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электрической энергии до 100%;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тепловой энергии до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отремонтированного  жилищного фонда-30% общего фонда.</w:t>
      </w:r>
    </w:p>
    <w:p>
      <w:pPr>
        <w:pStyle w:val="ConsPlusNormal"/>
        <w:ind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объектов инженерной и  коммунальной инфраструкт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охваченных мероприятиями по устойчивому функционированию-1ед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еализуется в период 2023-2025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направлена на комплексное решение проблем в сфере коммунальной и инженерной инфраструктуры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инницкого сельского поселения комплексный характер. Мероприятия муниципальной подпрограммы, направлены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Style20"/>
        <w:spacing w:lineRule="auto" w:line="240" w:before="0" w:after="0"/>
        <w:ind w:left="0" w:firstLine="1068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Муниципальная подпрограмма состоит из 2 основных мероприятий</w:t>
      </w:r>
      <w:r>
        <w:rPr/>
        <w:t>: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безаварийную работу объектов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left="-720" w:right="-186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Мероприятия направленные на улучшение работы организаций коммунальной </w:t>
            </w:r>
          </w:p>
          <w:p>
            <w:pPr>
              <w:pStyle w:val="ConsPlusNormal"/>
              <w:ind w:left="-720" w:right="-186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и создание комфортного условий проживания граждан.</w:t>
            </w:r>
          </w:p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Информация о ресурсном обеспечении муниципальной программы за счет средств местного бюджета, иных источников финансирования </w:t>
      </w:r>
    </w:p>
    <w:p>
      <w:pPr>
        <w:pStyle w:val="Style20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firstLine="10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одпрограммы осуществляется за счет средств местного бюджета и субсидий из областного бюджет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(далее- бюджетные ассигнования). Размеры </w:t>
      </w:r>
      <w:r>
        <w:rPr>
          <w:rFonts w:cs="Times New Roman" w:ascii="Times New Roman" w:hAnsi="Times New Roman"/>
          <w:sz w:val="24"/>
          <w:szCs w:val="24"/>
        </w:rPr>
        <w:t>бюджетных ассигнований на реализацию муниципальной подпрограммы утверждается на очередной финансовый год и плановый период.</w:t>
      </w:r>
    </w:p>
    <w:p>
      <w:pPr>
        <w:pStyle w:val="Style20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эффективности Програм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Программы проводится в соответствии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становлением администрации Винницкого сельского поселения  от 09 ноября 2021 года  №216 «Об утверждении методических указаний разработки, реализации и оценки эффектив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муниципальных программ муниципального образования Винницкое сель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95"/>
        <w:gridCol w:w="1636"/>
        <w:gridCol w:w="1286"/>
        <w:gridCol w:w="2427"/>
        <w:gridCol w:w="1279"/>
        <w:gridCol w:w="2063"/>
        <w:gridCol w:w="2063"/>
        <w:gridCol w:w="5023"/>
      </w:tblGrid>
      <w:tr>
        <w:trPr>
          <w:trHeight w:val="300" w:hRule="atLeast"/>
        </w:trPr>
        <w:tc>
          <w:tcPr>
            <w:tcW w:w="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.1 к М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5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301"/>
        <w:gridCol w:w="833"/>
        <w:gridCol w:w="778"/>
        <w:gridCol w:w="3493"/>
        <w:gridCol w:w="1593"/>
        <w:gridCol w:w="1134"/>
        <w:gridCol w:w="851"/>
        <w:gridCol w:w="992"/>
        <w:gridCol w:w="929"/>
      </w:tblGrid>
      <w:tr>
        <w:trPr>
          <w:trHeight w:val="930" w:hRule="atLeast"/>
        </w:trPr>
        <w:tc>
          <w:tcPr>
            <w:tcW w:w="1526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24 год и плановый период 2025-2026 годов»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57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-20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безаварийную работу объектов теплоснабжения  Винниц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снижения аварийности объектов теплоснаб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 .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объектов инженерной и  коммунальной инфраструктуры, охваченных мероприятиями по устойчивому функционировани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оличество отремонтированной жилищной инфраструкту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tLeast" w:line="0" w:before="0" w:after="0"/>
        <w:ind w:right="-12" w:hanging="0"/>
        <w:jc w:val="right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szCs w:val="22"/>
      <w:lang w:val="ru-RU" w:bidi="ar-SA"/>
    </w:rPr>
  </w:style>
  <w:style w:type="character" w:styleId="2">
    <w:name w:val=" Знак Знак2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3:00Z</dcterms:created>
  <dc:creator>Турилова Е.А.</dc:creator>
  <dc:description/>
  <dc:language>en-US</dc:language>
  <cp:lastModifiedBy>elena</cp:lastModifiedBy>
  <cp:lastPrinted>2021-12-15T09:07:00Z</cp:lastPrinted>
  <dcterms:modified xsi:type="dcterms:W3CDTF">2023-12-08T06:13:00Z</dcterms:modified>
  <cp:revision>2</cp:revision>
  <dc:subject/>
  <dc:title>Подпрограмма 6</dc:title>
</cp:coreProperties>
</file>